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JC: Corporate Governance Report (Year 2018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8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>Central Area Electrical Mechanical JSC (CEMC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 xml:space="preserve">Hoa Cam Industrial Zone, Cam Le District, Da Nang Cit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arter capital:</w:t>
        <w:tab/>
        <w:tab/>
        <w:t>VND 40,000,000,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0236 2218455</w:t>
        <w:tab/>
        <w:tab/>
        <w:t>Fax: 0236 384622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>CJ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Activities of the Board of Director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14"/>
        <w:gridCol w:w="2490"/>
        <w:gridCol w:w="1306"/>
        <w:gridCol w:w="1131"/>
        <w:gridCol w:w="26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ard of Director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Thang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Minh Chau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General Director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iet Ha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avid Vie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JIA LEE (MR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 Quoc Trung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563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8/ NQ_  HDDQ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 Apr 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for holding the 2018 Annual General Meeting of Shareholde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479/ NQ_  HDDQ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 Jul 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missal and termination of labor contract with Deputy General Director – Nguyen Truong Than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912/ NQ_  HDDQ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7 Dec 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djustment of the 2018 operation plan and expected 2019 operation pla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913/ NQ_  HDDQ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7 Dec 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losing Branch – Electrical Materials and Equipment Enterpris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list of the related persons/ institutions based on clause 34, article 6 in the Securities Law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of being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 of being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avid Vi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 Apr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y 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 Quoc Tr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1 May 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additional members of Board of Directors at the 2018 Annual General Meeting of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ong T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1 Aug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l 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on of labor contrac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PDMRs and rela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65"/>
        <w:gridCol w:w="238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ding account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Tha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Minh Cha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, General 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iet Ha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Directors Memb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9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 Quoc Tru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JAE LEE (Mr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Ha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ice General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nh La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uynh Tuyet Tri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gan H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Nhu Hi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Duy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ock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Minh Cha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in the shareholding ra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iet Ha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 mor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transactions: (Stock transaction of major shareholders)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54:00Z</dcterms:created>
  <dc:creator>nghiant</dc:creator>
  <dc:description/>
  <cp:keywords/>
  <dc:language>en-US</dc:language>
  <cp:lastModifiedBy>Nguyen Van Anh</cp:lastModifiedBy>
  <dcterms:modified xsi:type="dcterms:W3CDTF">2019-01-30T03:29:00Z</dcterms:modified>
  <cp:revision>6</cp:revision>
  <dc:subject/>
  <dc:title>HNM:</dc:title>
</cp:coreProperties>
</file>